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b's MUSIC CELEBRITY AUTOGRAPH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Rob's MUSIC CELEBRITY AUTOGRAPH KIT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Pinky Productions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's MUSIC CELEBRITY AUTOGRAPH KIT is NOT a public domain program.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1993 by Pinky Porduction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ky Porductions hereby grants you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for evaluation purposes for a period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ty (30) days, But you may NOT use it for any activ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the use of the addresses unless you register! Dec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s have been used to track unregistered user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d to continue using this software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payment to Pinky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Rob's MUSIC CELEBRITY AUTOGRAPH KIT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Pink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Rob's MUSIC CELEBRITY AUTOGRAPH KIT, Pinky Pord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Pinky Pord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the Rob's MUSIC CELEBRITY AUTOGRAPH KIT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b's MUSIC CELEBRITY AUTOGRAPH KIT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Rob's MUSIC CELEBRITY AUTOGRAPH KIT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files that are part of the Rob's MUSIC CELEBRITY AUTOGRAPH KI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's MUSIC CELEBRITY AUTOGRAPH KIT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Rob's MUSIC CELEBRITY AUTOGRAPH KIT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10.00 in the U.S. and Canada, or US$14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Rob's MUSIC CELEBRITY AUTOGRAPH KIT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ment from Pinky Por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Rob's MUSIC CELEBRITY AUTOGRAPH KIT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Pinky Porductions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Rob's MUSIC CELEBRITY AUTOGRAPH KIT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actor/manufacturer is Pinky Porduct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4-66 Essex Street, Suite 8G, New York, NY 10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Pink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